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5664" w:firstLine="708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łącznik nr 5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 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 M O W A (PROJEKT)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warta w dniu  …………………2013r. w Barlinku pomiędzy: Barlineckim Towarzystwem Budownictwa Społecznego Spółka z o.o. z siedzibą w Barlinku przy ul. Szpitalnej 4, zwanym  dalej  „Zamawiającym”, reprezentowanym  przez :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Panią Elżbietę Walczyńska – Prezes BTBS Sp. z o.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a  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wanym dalej „Wykonawcą”, reprezentowanym przez : 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branym w trybie przetargu nieograniczonego w dniu ………………….. zgodnie z ustawą z dnia 29 stycznia 2004 roku prawo zamówień publicznych (Dz. U. z 2010 r. 113 poz. 759 ze zm.)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1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 Zamawiający zleca, a Wykonawca przyjmuje do wykonywania drobne naprawy bieżące oraz stałe usługi konserwacyjne dekarskie  w zasobach administrowanych przez BTBS Sp. z o.o. w Barlinku, zgodnie z  zakresem prac, ujętym w specyfikacji technicznej , stanowiącej  załącznik do niniejszej umowy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Świadczenie usług objętych przedmiotem zamówienia będzie następować w: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) budynkach należących w 100 % do gminy i lokalach mieszkalnych i użytkowych w tych budynkach,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) lokalach mieszkalnych i użytkowych gminy we wspólnotach mieszkaniowych,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) budynkach, lokalach mieszkalnych i użytkowych stanowiących własność 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) gminnych budynkach gospodarczych,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) innych nieruchomościach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W ramach realizacji przedmiotu zamówienia Wykonawca obowiązany będzie również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łnić dyżury w godzinach popołudniowych i nocnych oraz dyżury w święta i dni wolne od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ezzwłocznie reagować na awarie zgłaszane w ramach dyżuru pogotowia dekarskiego na wskazany numer telefonu obejmujący zabezpieczenie awarii najdalej do jednej godziny od przyjęcia zgłoszenia, a następnie jej usunięcie w ciągu 12 godzin.                   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TE162E8B8t00" w:cs="Tahoma" w:ascii="Tahoma" w:hAnsi="Tahoma"/>
          <w:color w:val="000000"/>
          <w:sz w:val="22"/>
          <w:szCs w:val="22"/>
        </w:rPr>
        <w:t>3. Do każdego zlecenia Wykonawca robót zobowiązany jest dołączyć kosztorys na wykonany zakres robót sporządzony przy zastosowaniu KNR-ów, który po sprawdzeniu przez Inspektora Technicznego BTBS Sp. z o.o., będzie podstawą do zapłaty za wykonany zakres prac.</w:t>
      </w:r>
    </w:p>
    <w:p>
      <w:pPr>
        <w:pStyle w:val="Normal"/>
        <w:autoSpaceDE w:val="false"/>
        <w:jc w:val="both"/>
        <w:rPr/>
      </w:pPr>
      <w:r>
        <w:rPr>
          <w:rFonts w:eastAsia="TTE162E8B8t00" w:cs="Tahoma" w:ascii="Tahoma" w:hAnsi="Tahoma"/>
          <w:color w:val="000000"/>
          <w:sz w:val="22"/>
          <w:szCs w:val="22"/>
        </w:rPr>
        <w:t>4. Naprawy bieżące i roboty remontowe wykonywane będą w terminach nie przekraczających 3 dni od dnia zgłoszenia, po ustaleniu kolejności z przedstawicielem Zamawiająceg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5. Usługi konserwacyjne  ww Wykonawca realizować będzie na podstawie codziennych zgłoszeń zamawiającego zgodnie z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 xml:space="preserve"> 7 niniejszej umowy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 Zamawiający będzie się rozliczać  wyłącznie z Wykonawcą wybranym w niniejszym postępowaniu przetargowym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2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zęściami składowymi niniejszej umowy są następujące dokumenty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ta Wykonawcy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pia polisy OC w zakresie prowadzonej działalności – Wykonawca obowiązany jest przedłożyć zamawiającemu kopię aktualnej polisy każdorazowo w przypadku wygaśnięcia ubezpieczenia.</w:t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3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mowa zostaje zawarta na okres 12 miesięcy, tj. od 01.01.2014r.  do 31.12.2014r., </w:t>
      </w:r>
      <w:r>
        <w:rPr>
          <w:rFonts w:cs="Tahoma" w:ascii="Tahoma" w:hAnsi="Tahoma"/>
          <w:sz w:val="22"/>
          <w:szCs w:val="22"/>
        </w:rPr>
        <w:t>z  zastrzeżeniem, że umowa  wygaśnie z chwilą wyczerpania kwoty określonej w § 4 pkt. 6 brutto oraz braku możliwości przeznaczenia dodatkowych środków na realizację prac przez Zamawiającego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1.  Za wykonane prace z zakresu napraw bieżących Zamawiający zapłaci Wykonawcy wynagrodzenie wynikające z ilości prac wykonanych, przyjętych przez Inspektora Technicznego BTBS Sp. z o.o.. oraz potwierdzonych na zleceniu robót przez jednego z właścicieli w budynku Wspólnot Mieszkaniowych, bądź jednego z lokatorów zamieszkujących budynek komunalny.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2.   Rozliczenie prac następować będzie na podstawie kosztorysu zamiennego sporządzonego na podstawie   stawek, cen materiałów i sprzętu podanych w formularzu oferty.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3.  Roboty, które nie zostały przewidziane w przedmiarze załączonym do siwz, rozliczane będą na podstawie obowiązującej bazy KNR, cen materiałów oraz stawek kalkulacyjnych podanych w ofercie. W przypadku materiałów i sprzętu, który nie został uwzględniony w dokumentach przetargowych, zastosowanie będą miały średnie ceny materiałów (bez Kz) wydawnictwa „SEKOCENBUD” z poprzedniego kwartału.                          W przypadku braku cen na materiały i sprzęt w powyższej publikacji, będzie uznawana cena na podstawie faktury zakupu przedstawionej przez Wykonawcę, jednak nie wyższa niż średnie ceny rynkow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4.    Stawkę roboczogodziny: </w:t>
      </w:r>
      <w:r>
        <w:rPr>
          <w:rFonts w:eastAsia="TTE18687E8t00" w:cs="Tahoma" w:ascii="Tahoma" w:hAnsi="Tahoma"/>
          <w:b/>
          <w:color w:val="000000"/>
          <w:sz w:val="22"/>
          <w:szCs w:val="22"/>
        </w:rPr>
        <w:t>Rn = ……… zł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5.    Koszty zakupu, koszty ogólne i zysk zostaną obliczone przy zastosowaniu wskaźników procentowych                           w następujących wysokościach :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rFonts w:eastAsia="TTE18700A0t00" w:cs="Tahoma" w:ascii="Tahoma" w:hAnsi="Tahoma"/>
          <w:b/>
          <w:color w:val="000000"/>
          <w:sz w:val="22"/>
          <w:szCs w:val="22"/>
        </w:rPr>
        <w:t xml:space="preserve">- koszty ogólne </w:t>
      </w:r>
      <w:r>
        <w:rPr>
          <w:rFonts w:eastAsia="TTE18687E8t00" w:cs="Tahoma" w:ascii="Tahoma" w:hAnsi="Tahoma"/>
          <w:b/>
          <w:color w:val="000000"/>
          <w:sz w:val="22"/>
          <w:szCs w:val="22"/>
        </w:rPr>
        <w:t>-                          Ko - ……. % (Rn+S)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rFonts w:eastAsia="TTE18700A0t00" w:cs="Tahoma" w:ascii="Tahoma" w:hAnsi="Tahoma"/>
          <w:b/>
          <w:color w:val="000000"/>
          <w:sz w:val="22"/>
          <w:szCs w:val="22"/>
        </w:rPr>
        <w:t xml:space="preserve">- koszty zakupu materiałów </w:t>
      </w:r>
      <w:r>
        <w:rPr>
          <w:rFonts w:eastAsia="TTE18687E8t00" w:cs="Tahoma" w:ascii="Tahoma" w:hAnsi="Tahoma"/>
          <w:b/>
          <w:color w:val="000000"/>
          <w:sz w:val="22"/>
          <w:szCs w:val="22"/>
        </w:rPr>
        <w:t>-   Kz - …….% (M)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rFonts w:eastAsia="TTE18700A0t00" w:cs="Tahoma" w:ascii="Tahoma" w:hAnsi="Tahoma"/>
          <w:b/>
          <w:color w:val="000000"/>
          <w:sz w:val="22"/>
          <w:szCs w:val="22"/>
        </w:rPr>
        <w:t xml:space="preserve">- zysk </w:t>
      </w:r>
      <w:r>
        <w:rPr>
          <w:rFonts w:eastAsia="TTE18687E8t00" w:cs="Tahoma" w:ascii="Tahoma" w:hAnsi="Tahoma"/>
          <w:b/>
          <w:color w:val="000000"/>
          <w:sz w:val="22"/>
          <w:szCs w:val="22"/>
        </w:rPr>
        <w:t>-                                          Z - ……. % (Rn+S+Ko)</w:t>
      </w:r>
    </w:p>
    <w:p>
      <w:pPr>
        <w:pStyle w:val="Normal"/>
        <w:suppressAutoHyphens w:val="true"/>
        <w:autoSpaceDE w:val="false"/>
        <w:ind w:hanging="426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</w:t>
      </w:r>
      <w:r>
        <w:rPr>
          <w:rFonts w:eastAsia="TTE18700A0t00" w:cs="Tahoma" w:ascii="Tahoma" w:hAnsi="Tahoma"/>
          <w:color w:val="000000"/>
          <w:sz w:val="22"/>
          <w:szCs w:val="22"/>
        </w:rPr>
        <w:t>Kalkulacja stawki roboczogodziny uwzględnia koszt dojazdu oraz transportu materiałów w miejsce przeznaczenia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6.    </w:t>
      </w:r>
      <w:r>
        <w:rPr>
          <w:rFonts w:eastAsia="TTE18700A0t00" w:cs="Tahoma" w:ascii="Tahoma" w:hAnsi="Tahoma"/>
          <w:b/>
          <w:bCs/>
          <w:color w:val="000000"/>
          <w:sz w:val="22"/>
          <w:szCs w:val="22"/>
        </w:rPr>
        <w:t>Warto</w:t>
      </w:r>
      <w:r>
        <w:rPr>
          <w:rFonts w:eastAsia="TTE15C6A28t00" w:cs="Tahoma" w:ascii="Tahoma" w:hAnsi="Tahoma"/>
          <w:color w:val="000000"/>
          <w:sz w:val="22"/>
          <w:szCs w:val="22"/>
        </w:rPr>
        <w:t xml:space="preserve">ść </w:t>
      </w:r>
      <w:r>
        <w:rPr>
          <w:rFonts w:eastAsia="TTE18700A0t00" w:cs="Tahoma" w:ascii="Tahoma" w:hAnsi="Tahoma"/>
          <w:b/>
          <w:bCs/>
          <w:color w:val="000000"/>
          <w:sz w:val="22"/>
          <w:szCs w:val="22"/>
        </w:rPr>
        <w:t>zamówienia w okresie trwania umowy wynosi ……………… zł/ brutto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eastAsia="TTE18700A0t00" w:cs="Tahoma" w:ascii="Tahoma" w:hAnsi="Tahoma"/>
          <w:color w:val="000000"/>
          <w:sz w:val="22"/>
          <w:szCs w:val="22"/>
        </w:rPr>
        <w:t>słownie: ……………………………………………………………………………………………. zł. …./100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eastAsia="TTE18700A0t00" w:cs="Tahoma" w:ascii="Tahoma" w:hAnsi="Tahoma"/>
          <w:color w:val="000000"/>
          <w:sz w:val="22"/>
          <w:szCs w:val="22"/>
        </w:rPr>
        <w:t xml:space="preserve">- </w:t>
      </w:r>
      <w:r>
        <w:rPr>
          <w:rFonts w:eastAsia="TTE18700A0t00" w:cs="Tahoma" w:ascii="Tahoma" w:hAnsi="Tahoma"/>
          <w:b/>
          <w:bCs/>
          <w:color w:val="000000"/>
          <w:sz w:val="22"/>
          <w:szCs w:val="22"/>
        </w:rPr>
        <w:t>Warto</w:t>
      </w:r>
      <w:r>
        <w:rPr>
          <w:rFonts w:eastAsia="TTE15C6A28t00" w:cs="Tahoma" w:ascii="Tahoma" w:hAnsi="Tahoma"/>
          <w:color w:val="000000"/>
          <w:sz w:val="22"/>
          <w:szCs w:val="22"/>
        </w:rPr>
        <w:t xml:space="preserve">ść </w:t>
      </w:r>
      <w:r>
        <w:rPr>
          <w:rFonts w:eastAsia="TTE18700A0t00" w:cs="Tahoma" w:ascii="Tahoma" w:hAnsi="Tahoma"/>
          <w:b/>
          <w:bCs/>
          <w:color w:val="000000"/>
          <w:sz w:val="22"/>
          <w:szCs w:val="22"/>
        </w:rPr>
        <w:t>zamówienia w okresie trwania umowy wynosi ……………. zł/netto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eastAsia="TTE18700A0t00" w:cs="Tahoma" w:ascii="Tahoma" w:hAnsi="Tahoma"/>
          <w:color w:val="000000"/>
          <w:sz w:val="22"/>
          <w:szCs w:val="22"/>
        </w:rPr>
        <w:t>słownie: ……………………………………………………………………………………………….zł. …./100</w:t>
      </w:r>
    </w:p>
    <w:p>
      <w:pPr>
        <w:pStyle w:val="Normal"/>
        <w:suppressAutoHyphens w:val="tru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eastAsia="TTE18700A0t00" w:cs="Tahoma" w:ascii="Tahoma" w:hAnsi="Tahoma"/>
          <w:color w:val="000000"/>
          <w:sz w:val="22"/>
          <w:szCs w:val="22"/>
        </w:rPr>
        <w:t>+  nale</w:t>
      </w:r>
      <w:r>
        <w:rPr>
          <w:rFonts w:eastAsia="TTE18632D8t00" w:cs="Tahoma" w:ascii="Tahoma" w:hAnsi="Tahoma"/>
          <w:color w:val="000000"/>
          <w:sz w:val="22"/>
          <w:szCs w:val="22"/>
        </w:rPr>
        <w:t>ż</w:t>
      </w:r>
      <w:r>
        <w:rPr>
          <w:rFonts w:eastAsia="TTE18700A0t00" w:cs="Tahoma" w:ascii="Tahoma" w:hAnsi="Tahoma"/>
          <w:color w:val="000000"/>
          <w:sz w:val="22"/>
          <w:szCs w:val="22"/>
        </w:rPr>
        <w:t>ny podatek VAT</w:t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7.    Wartości określone w ust.6 mają charakter szacunkowy, w związku z czym Wykonawcy nie przysługują żadne roszczenia finansowe z niepełnej ich realizacji.</w:t>
      </w:r>
    </w:p>
    <w:p>
      <w:pPr>
        <w:pStyle w:val="Normal"/>
        <w:suppressAutoHyphens w:val="true"/>
        <w:ind w:left="360" w:hanging="360"/>
        <w:jc w:val="both"/>
        <w:rPr>
          <w:rFonts w:ascii="Tahoma" w:hAnsi="Tahoma" w:eastAsia="TTE18700A0t00" w:cs="Tahoma"/>
          <w:color w:val="FF0000"/>
          <w:sz w:val="22"/>
          <w:szCs w:val="22"/>
        </w:rPr>
      </w:pPr>
      <w:r>
        <w:rPr>
          <w:rFonts w:eastAsia="TTE18700A0t00" w:cs="Tahoma" w:ascii="Tahoma" w:hAnsi="Tahoma"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5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1. Wynagrodzenie ustalone w sposób określony w </w:t>
      </w: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4 będzie realizowane na podstawie wystawionych faktur dwa razy w ciągu miesiąca (w połowie i na koniec każdego miesiąca).</w:t>
      </w:r>
    </w:p>
    <w:p>
      <w:pPr>
        <w:pStyle w:val="Normal"/>
        <w:ind w:left="360" w:hanging="360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2. Należność przysługująca Wykonawcy płatna będzie przelewem w terminie do 21 dni licząc od dnia otrzymania faktury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3.Wykonawca umieści na fakturze symbol i nr niniejszej umowy wraz z adresem wykonania robót oraz odrębnym nr NIP dla zasobów komunalnych i nr NIP dla poszczególnych Wspólnot Mieszkaniowych zarządzanych przez BTBS Sp. z o.o. 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6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Nadzór z ramienia Zamawiającego pełnić będzie Inspektor Techniczny BTBS Sp. z o.o.  w osobie Mirosława Banaszewskiego, bądź innego przedstawiciela upoważnionego przez BTBS Sp. z o.o.</w:t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Wykonawca zobowiązuje się przekazać Zamawiającemu numer telefonu kontaktowego w celu zgłaszania prac do realizacji w ramach pełnionego dyżuru technicznego poza godzinami pracy Zamawiającego. Numer telefonu zostanie umieszczony na kartach informacyjnych pogotowia technicznego wywieszonych w zasobach administrowanych przez Zamawiającego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br/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7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1. Wykonawca prowadzić będzie rejestr zgłoszeń awarii i usterek z adnotacją o terminie i sposobie ich usunięcia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2. Przedstawiciel Wykonawcy zobowiązany jest zgłaszać się w Dziale Technicznym BTBS Sp. z o.o. 1 x dziennie (godz. 7:00 - 8:00) w celu uzgodnienia bieżących potrzeb Zamawiającego i odebrania pisemnych zleceń określających rodzaj oraz zakres robót do wykonania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8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O wszelkich zauważonych usterkach, awariach i dewastacjach Wykonawca zobowiązany jest powiadamiać na bieżąco Zamawiającego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9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Zamawiający zobowiązany jest 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1. Zapewnić Wykonawcy swobodny dostęp do obiektów Zamawiającego celem prawidłowego i bezpiecznego wykonania prac będących przedmiotem umowy;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2. Zgłaszać natychmiast Wykonawcy zauważone usterki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§</w:t>
      </w:r>
      <w:r>
        <w:rPr>
          <w:rFonts w:eastAsia="TTE18700A0t00" w:cs="Tahoma" w:ascii="Tahoma" w:hAnsi="Tahoma"/>
          <w:color w:val="000000"/>
          <w:sz w:val="22"/>
          <w:szCs w:val="22"/>
        </w:rPr>
        <w:t xml:space="preserve"> 10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1. Wykonawca zapłaci Zamawiającemu kary umowne w następujących przypadkach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a) za niewykonanie bez uzasadnionej przyczyny napraw bieżących i prac remontowych oraz konserwacyjnych objętych zgłoszeniami, o których mowa w </w:t>
      </w:r>
      <w:r>
        <w:rPr>
          <w:rFonts w:cs="Tahoma" w:ascii="Tahoma" w:hAnsi="Tahoma"/>
          <w:color w:val="000000"/>
          <w:sz w:val="22"/>
          <w:szCs w:val="22"/>
        </w:rPr>
        <w:t xml:space="preserve">§ </w:t>
      </w:r>
      <w:r>
        <w:rPr>
          <w:rFonts w:eastAsia="TTE18700A0t00" w:cs="Tahoma" w:ascii="Tahoma" w:hAnsi="Tahoma"/>
          <w:color w:val="000000"/>
          <w:sz w:val="22"/>
          <w:szCs w:val="22"/>
        </w:rPr>
        <w:t>1 ust. 3 – w wysokości 1 % wynagrodzenia brutto określonego w § 4 ust.6 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b) za opóźnienie w wykonaniu napraw bieżących i prac remontowych oraz awarii, które wymagają niezwłocznego usunięcia – w wysokości 0,1 % wynagrodzenia brutto określonego w § 4 ust. 6 za każdy dzień opóźnien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c) za opóźnienie w usunięciu usterek jakie wystąpią w pracach już wykonanych przez Wykonawcę w wysokości 0,1 % wynagrodzenia brutto określonego w § 4 ust. 6, za każdy dzień opóźnienia, licząc od dnia, w którym usterka winna być usunięta,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d) za odstąpienie przez zamawiającego od umowy z przyczyn zależnych od wykonawcy w wysokości 20% wynagrodzenia umownego brutto określonego w </w:t>
      </w:r>
      <w:r>
        <w:rPr>
          <w:rFonts w:cs="Tahoma" w:ascii="Tahoma" w:hAnsi="Tahoma"/>
          <w:color w:val="000000"/>
          <w:sz w:val="22"/>
          <w:szCs w:val="22"/>
        </w:rPr>
        <w:t>§</w:t>
      </w:r>
      <w:r>
        <w:rPr>
          <w:rFonts w:eastAsia="TTE18700A0t00" w:cs="Tahoma" w:ascii="Tahoma" w:hAnsi="Tahoma"/>
          <w:color w:val="000000"/>
          <w:sz w:val="22"/>
          <w:szCs w:val="22"/>
        </w:rPr>
        <w:t xml:space="preserve"> 4 ust.6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2. Jeżeli w wyniku niewykonania lub nienależytego wykonania prac będących przedmiotem umowy wyrządzona zostanie szkoda przenosząca wartość należnych kar umownych Zamawiający zastrzega sobie prawo dochodzenia odszkodowania w pełnej wysokości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3. Zapłata kary umownej nie zwalnia od obowiązku wykonania prac lub usunięcia usterek i awarii w dodatkowym terminie wyznaczonym przez Zamawiającego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4. Nie wykonanie prac lub usunięcia usterek i awarii w wyznaczonym dodatkowo terminie uprawnia Zamawiającego do ich wykonania lub usunięcia we własnym zakresie oraz do potrącenia poniesionych kosztów  i należnych kar umownych z wynagrodzenia Wykonawcy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5. Zamawiający zastrzega sobie prawo do potrącenia kar umownych z wystawionej faktury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1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Wykonawca ponosi odpowiedzialność za szkody wyrządzone Zamawiającemu oraz osobom trzecim w trakcie i w związku z wykonywaniem prac objętych niniejszą umową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2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1. Zamawiający będzie uprawniony do rozwiązania niniejszej umowy ze skutkiem natychmiastowym w następujących przypadkach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a) pomimo wyznaczenia dodatkowego terminu Wykonawca nie wykonał całości lub części prac objętych niniejszą umową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b) nie wykonuje obowiązków wynikających z </w:t>
      </w:r>
      <w:r>
        <w:rPr>
          <w:rFonts w:cs="Tahoma" w:ascii="Tahoma" w:hAnsi="Tahoma"/>
          <w:color w:val="000000"/>
          <w:sz w:val="22"/>
          <w:szCs w:val="22"/>
        </w:rPr>
        <w:t>§</w:t>
      </w:r>
      <w:r>
        <w:rPr>
          <w:rFonts w:eastAsia="TTE18700A0t00" w:cs="Tahoma" w:ascii="Tahoma" w:hAnsi="Tahoma"/>
          <w:color w:val="000000"/>
          <w:sz w:val="22"/>
          <w:szCs w:val="22"/>
        </w:rPr>
        <w:t>1 ust. 1 do umowy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2. Poza sytuacją określoną w ust. 1 umowa może być rozwiązana przez każdą ze stron za 3 miesięcznym okresem wypowiedzenia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3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Wykonawca, zgodnie z dyspozycją art. 36 ust. 5 u Pzp, może powierzyć wykonanie zamówienia podwykonawcom wykazującym brak podstaw do wykluczenia z powodu  niespełnienia warunków, o których  mowa  art. 24 ust. 1  i 2 pkt. 1 u Pzp , oraz spełniającym warunki jakie zamawiający stawia Wykonawcy w siwz,  W takim przypadku wykonawca zobowiązany jest do wskazania w swojej ofercie części zamówienia  (zakresu), których wykonanie zamierza powierzyć podwykonawcom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 xml:space="preserve">2.Zatrudnienie przez wykonawcę podwykonawców nie może w żaden sposób skutkować podwyższeniem wynagrodzenia wykonawcy ponad kwotę brutto  określoną w </w:t>
      </w:r>
      <w:r>
        <w:rPr>
          <w:rFonts w:cs="Tahoma" w:ascii="Tahoma" w:hAnsi="Tahoma"/>
          <w:color w:val="000000"/>
          <w:sz w:val="22"/>
          <w:szCs w:val="22"/>
        </w:rPr>
        <w:t>§</w:t>
      </w:r>
      <w:r>
        <w:rPr>
          <w:rFonts w:eastAsia="TTE18700A0t00" w:cs="Tahoma" w:ascii="Tahoma" w:hAnsi="Tahoma"/>
          <w:color w:val="000000"/>
          <w:sz w:val="22"/>
          <w:szCs w:val="22"/>
        </w:rPr>
        <w:t xml:space="preserve"> 4 pkt. 6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3.W przypadku zapłaty wynagrodzenia w części dotyczącej prac realizowanych przez podwykonawcę wymagane jest każdorazowe załączenie do wystawionej przez Wykonawcę faktury pisemnego oświadczenia podwykonawcy, że wykonawca zapłacił podwykonawcy wynagrodzenie za przedmiotowy zakres prac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4.Wykonawca odpowiada za działania i zaniechania podwykonawców jak za działania lub zaniechanie własne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700A0t00" w:cs="Tahoma" w:ascii="Tahoma" w:hAnsi="Tahoma"/>
          <w:color w:val="000000"/>
          <w:sz w:val="22"/>
          <w:szCs w:val="22"/>
        </w:rPr>
        <w:t>5.Wykonawca zobowiązany jest zapewnić właściwą koordynację prac powierzonych poszczególnym podwykonawcom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6.Zamawiający nie ponosi odpowiedzialności wobec podwykonawców z tytułu umów zawieranych z nimi przez wykonawcę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4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Możliwość  zmian istotnych w treści umowy o udzielenie niniejszego zamówienia wyłącznie w przypadku zmiany osób wymienionych w § 6 umowy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Dopuszczalne  będą zmiany nieistotne, uznane za tożsame, tzn. takie, o których wiedza na etapie postępowania o udzielenie zamówienia nie wpłynie na krąg podmiotów ubiegających się o to zamówienie lub wynik postępowania, np. ustawowa  zmiana   stawki podatku VAT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Zmiany w treści  umowy będą dokonywane wyłącznie w formie pisemnego aneksu.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5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sprawach nieuregulowanych niniejszą umową mają zastosowanie przepisy ustawy z dnia 29 stycznia 2004r. prawo zamówień publicznych (Dz. U. z  2010r r., Nr 113, poz. 759 ze zm.) oraz Kodeksu cywilnego 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rawy sporne wynikłe na tle realizacji umowy rozstrzygać będzie Sąd właściwy miejscowo dla Zamawiającego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700A0t00" w:cs="Tahoma"/>
          <w:color w:val="000000"/>
          <w:sz w:val="22"/>
          <w:szCs w:val="22"/>
        </w:rPr>
      </w:pPr>
      <w:r>
        <w:rPr>
          <w:rFonts w:eastAsia="TTE18700A0t00" w:cs="Tahoma" w:ascii="Tahoma" w:hAnsi="Tahoma"/>
          <w:color w:val="000000"/>
          <w:sz w:val="22"/>
          <w:szCs w:val="22"/>
        </w:rPr>
        <w:t>§ 16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:                                           Wykonawc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sz w:val="22"/>
          <w:szCs w:val="22"/>
        </w:rPr>
        <w:t>zał</w:t>
      </w:r>
      <w:r>
        <w:rPr>
          <w:rFonts w:cs="TTE23D30C0t00" w:ascii="TTE23D30C0t00" w:hAnsi="TTE23D30C0t00"/>
          <w:sz w:val="22"/>
          <w:szCs w:val="22"/>
        </w:rPr>
        <w:t>ą</w:t>
      </w:r>
      <w:r>
        <w:rPr>
          <w:rFonts w:cs="Arial"/>
          <w:sz w:val="22"/>
          <w:szCs w:val="22"/>
        </w:rPr>
        <w:t>cznik nr 1 do umowy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ECYFIKACJA TECHNICZNA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konanie drobnych napraw bie</w:t>
      </w:r>
      <w:r>
        <w:rPr>
          <w:rFonts w:eastAsia="TTE23ECBE0t00;MS Mincho" w:cs="TTE23ECBE0t00;MS Mincho" w:ascii="TTE23ECBE0t00;MS Mincho" w:hAnsi="TTE23ECBE0t00;MS Mincho"/>
          <w:sz w:val="22"/>
          <w:szCs w:val="22"/>
        </w:rPr>
        <w:t>ż</w:t>
      </w:r>
      <w:r>
        <w:rPr>
          <w:rFonts w:eastAsia="TTE23ECBE0t00;MS Mincho" w:cs="TTE23ECBE0t00;MS Mincho" w:ascii="TTE23ECBE0t00;MS Mincho" w:hAnsi="TTE23ECBE0t00;MS Mincho"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 xml:space="preserve">cych oraz </w:t>
      </w:r>
      <w:r>
        <w:rPr>
          <w:rFonts w:eastAsia="TTE23ECBE0t00;MS Mincho" w:cs="TTE23ECBE0t00;MS Mincho" w:ascii="TTE23ECBE0t00;MS Mincho" w:hAnsi="TTE23ECBE0t00;MS Mincho"/>
          <w:sz w:val="22"/>
          <w:szCs w:val="22"/>
        </w:rPr>
        <w:t>ś</w:t>
      </w:r>
      <w:r>
        <w:rPr>
          <w:rFonts w:cs="Arial"/>
          <w:b/>
          <w:bCs/>
          <w:sz w:val="22"/>
          <w:szCs w:val="22"/>
        </w:rPr>
        <w:t xml:space="preserve">wiadczenie stałych usług konserwacyjnych dekarskich w zasobach administrowanych przez BTBS Sp. z o.o. w Barlinku </w:t>
      </w:r>
      <w:r>
        <w:rPr>
          <w:rFonts w:cs="Arial"/>
          <w:sz w:val="22"/>
          <w:szCs w:val="22"/>
        </w:rPr>
        <w:t>w okresie obowi</w:t>
      </w:r>
      <w:r>
        <w:rPr>
          <w:rFonts w:cs="TTE23D30C0t00" w:ascii="TTE23D30C0t00" w:hAnsi="TTE23D30C0t00"/>
          <w:sz w:val="22"/>
          <w:szCs w:val="22"/>
        </w:rPr>
        <w:t>ą</w:t>
      </w:r>
      <w:r>
        <w:rPr>
          <w:rFonts w:cs="Arial"/>
          <w:sz w:val="22"/>
          <w:szCs w:val="22"/>
        </w:rPr>
        <w:t>zuj</w:t>
      </w:r>
      <w:r>
        <w:rPr>
          <w:rFonts w:cs="TTE23D30C0t00" w:ascii="TTE23D30C0t00" w:hAnsi="TTE23D30C0t00"/>
          <w:sz w:val="22"/>
          <w:szCs w:val="22"/>
        </w:rPr>
        <w:t>ą</w:t>
      </w:r>
      <w:r>
        <w:rPr>
          <w:rFonts w:cs="Arial"/>
          <w:sz w:val="22"/>
          <w:szCs w:val="22"/>
        </w:rPr>
        <w:t>cej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mowy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>1. naprawy bie</w:t>
      </w:r>
      <w:r>
        <w:rPr>
          <w:rFonts w:eastAsia="TTE23ECBE0t00;MS Mincho" w:cs="TTE23ECBE0t00;MS Mincho" w:ascii="TTE23ECBE0t00;MS Mincho" w:hAnsi="TTE23ECBE0t00;MS Mincho"/>
          <w:sz w:val="22"/>
          <w:szCs w:val="22"/>
        </w:rPr>
        <w:t>ż</w:t>
      </w:r>
      <w:r>
        <w:rPr>
          <w:rFonts w:eastAsia="TTE23ECBE0t00;MS Mincho" w:cs="TTE23ECBE0t00;MS Mincho" w:ascii="TTE23ECBE0t00;MS Mincho" w:hAnsi="TTE23ECBE0t00;MS Mincho"/>
          <w:sz w:val="22"/>
          <w:szCs w:val="22"/>
        </w:rPr>
        <w:t>ą</w:t>
      </w:r>
      <w:r>
        <w:rPr>
          <w:rFonts w:cs="Arial"/>
          <w:bCs/>
          <w:sz w:val="22"/>
          <w:szCs w:val="22"/>
        </w:rPr>
        <w:t>ce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>2. konserwacj</w:t>
      </w:r>
      <w:r>
        <w:rPr>
          <w:rFonts w:eastAsia="TTE23ECBE0t00;MS Mincho" w:cs="TTE23ECBE0t00;MS Mincho" w:ascii="TTE23ECBE0t00;MS Mincho" w:hAnsi="TTE23ECBE0t00;MS Mincho"/>
          <w:sz w:val="22"/>
          <w:szCs w:val="22"/>
        </w:rPr>
        <w:t>ę</w:t>
      </w:r>
      <w:r>
        <w:rPr>
          <w:rFonts w:eastAsia="TTE23ECBE0t00;MS Mincho" w:cs="TTE23ECBE0t00;MS Mincho" w:ascii="TTE23ECBE0t00;MS Mincho" w:hAnsi="TTE23ECBE0t00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 wg stawek do kosztorysowania ) w tym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cz</w:t>
      </w:r>
      <w:r>
        <w:rPr>
          <w:rFonts w:cs="TTE23D30C0t00" w:ascii="TTE23D30C0t00" w:hAnsi="TTE23D30C0t00"/>
          <w:sz w:val="22"/>
          <w:szCs w:val="22"/>
        </w:rPr>
        <w:t>ęś</w:t>
      </w:r>
      <w:r>
        <w:rPr>
          <w:rFonts w:cs="Arial"/>
          <w:sz w:val="22"/>
          <w:szCs w:val="22"/>
        </w:rPr>
        <w:t>ciowe przeło</w:t>
      </w:r>
      <w:r>
        <w:rPr>
          <w:rFonts w:cs="TTE23D30C0t00" w:ascii="TTE23D30C0t00" w:hAnsi="TTE23D30C0t00"/>
          <w:sz w:val="22"/>
          <w:szCs w:val="22"/>
        </w:rPr>
        <w:t>ż</w:t>
      </w:r>
      <w:r>
        <w:rPr>
          <w:rFonts w:cs="Arial"/>
          <w:sz w:val="22"/>
          <w:szCs w:val="22"/>
        </w:rPr>
        <w:t>enie ró</w:t>
      </w:r>
      <w:r>
        <w:rPr>
          <w:rFonts w:cs="TTE23D30C0t00" w:ascii="TTE23D30C0t00" w:hAnsi="TTE23D30C0t00"/>
          <w:sz w:val="22"/>
          <w:szCs w:val="22"/>
        </w:rPr>
        <w:t>ż</w:t>
      </w:r>
      <w:r>
        <w:rPr>
          <w:rFonts w:cs="Arial"/>
          <w:sz w:val="22"/>
          <w:szCs w:val="22"/>
        </w:rPr>
        <w:t>nego rodzaju dachówki, oraz innych rodzajów pokryć dachów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naprawa rynien i rur spustowych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w tym: rozebranie i monta</w:t>
      </w:r>
      <w:r>
        <w:rPr>
          <w:rFonts w:cs="TTE23D30C0t00" w:ascii="TTE23D30C0t00" w:hAnsi="TTE23D30C0t00"/>
          <w:sz w:val="22"/>
          <w:szCs w:val="22"/>
        </w:rPr>
        <w:t xml:space="preserve">ż </w:t>
      </w:r>
      <w:r>
        <w:rPr>
          <w:rFonts w:cs="Arial"/>
          <w:sz w:val="22"/>
          <w:szCs w:val="22"/>
        </w:rPr>
        <w:t>rynien i rur spustowych, klejenie, lutowanie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izolacja szczelin dylatacyjnych konstrukcyjnych kitem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wymiana pokrycia murów , pasów pod i nadrynnowych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wymiana opierze</w:t>
      </w:r>
      <w:r>
        <w:rPr>
          <w:rFonts w:cs="TTE23D30C0t00" w:ascii="TTE23D30C0t00" w:hAnsi="TTE23D30C0t00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z blachy ocynkowanej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cz</w:t>
      </w:r>
      <w:r>
        <w:rPr>
          <w:rFonts w:cs="TTE23D30C0t00" w:ascii="TTE23D30C0t00" w:hAnsi="TTE23D30C0t00"/>
          <w:sz w:val="22"/>
          <w:szCs w:val="22"/>
        </w:rPr>
        <w:t>ęś</w:t>
      </w:r>
      <w:r>
        <w:rPr>
          <w:rFonts w:cs="Arial"/>
          <w:sz w:val="22"/>
          <w:szCs w:val="22"/>
        </w:rPr>
        <w:t>ciowa wymiana rynien i rur spustowych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wymiana parapetów zewn</w:t>
      </w:r>
      <w:r>
        <w:rPr>
          <w:rFonts w:cs="TTE23D30C0t00" w:ascii="TTE23D30C0t00" w:hAnsi="TTE23D30C0t00"/>
          <w:sz w:val="22"/>
          <w:szCs w:val="22"/>
        </w:rPr>
        <w:t>ę</w:t>
      </w:r>
      <w:r>
        <w:rPr>
          <w:rFonts w:cs="Arial"/>
          <w:sz w:val="22"/>
          <w:szCs w:val="22"/>
        </w:rPr>
        <w:t>trznych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uzupełnienie pokry</w:t>
      </w:r>
      <w:r>
        <w:rPr>
          <w:rFonts w:cs="TTE23D30C0t00" w:ascii="TTE23D30C0t00" w:hAnsi="TTE23D30C0t00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dachowych z dachówki cementowej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uszczelnienie od spodu pokrycia dachowego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krycie cz</w:t>
      </w:r>
      <w:r>
        <w:rPr>
          <w:rFonts w:cs="TTE23D30C0t00" w:ascii="TTE23D30C0t00" w:hAnsi="TTE23D30C0t00"/>
          <w:sz w:val="22"/>
          <w:szCs w:val="22"/>
        </w:rPr>
        <w:t>ęś</w:t>
      </w:r>
      <w:r>
        <w:rPr>
          <w:rFonts w:cs="Arial"/>
          <w:sz w:val="22"/>
          <w:szCs w:val="22"/>
        </w:rPr>
        <w:t>ciowe dachów pap</w:t>
      </w:r>
      <w:r>
        <w:rPr>
          <w:rFonts w:cs="TTE23D30C0t00" w:ascii="TTE23D30C0t00" w:hAnsi="TTE23D30C0t00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termozgrzewaln</w:t>
      </w:r>
      <w:r>
        <w:rPr>
          <w:rFonts w:cs="TTE23D30C0t00" w:ascii="TTE23D30C0t00" w:hAnsi="TTE23D30C0t00"/>
          <w:sz w:val="22"/>
          <w:szCs w:val="22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przecinanie p</w:t>
      </w:r>
      <w:r>
        <w:rPr>
          <w:rFonts w:cs="TTE23D30C0t00" w:ascii="TTE23D30C0t00" w:hAnsi="TTE23D30C0t00"/>
          <w:sz w:val="22"/>
          <w:szCs w:val="22"/>
        </w:rPr>
        <w:t>ę</w:t>
      </w:r>
      <w:r>
        <w:rPr>
          <w:rFonts w:cs="Arial"/>
          <w:sz w:val="22"/>
          <w:szCs w:val="22"/>
        </w:rPr>
        <w:t>cherzy i wstawianie łat z papy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uzupełnienie ró</w:t>
      </w:r>
      <w:r>
        <w:rPr>
          <w:rFonts w:cs="TTE23D30C0t00" w:ascii="TTE23D30C0t00" w:hAnsi="TTE23D30C0t00"/>
          <w:sz w:val="22"/>
          <w:szCs w:val="22"/>
        </w:rPr>
        <w:t>ż</w:t>
      </w:r>
      <w:r>
        <w:rPr>
          <w:rFonts w:cs="Arial"/>
          <w:sz w:val="22"/>
          <w:szCs w:val="22"/>
        </w:rPr>
        <w:t>nego rodzaju obróbek blacharskich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cz</w:t>
      </w:r>
      <w:r>
        <w:rPr>
          <w:rFonts w:cs="TTE23D30C0t00" w:ascii="TTE23D30C0t00" w:hAnsi="TTE23D30C0t00"/>
          <w:sz w:val="22"/>
          <w:szCs w:val="22"/>
        </w:rPr>
        <w:t>ęś</w:t>
      </w:r>
      <w:r>
        <w:rPr>
          <w:rFonts w:cs="Arial"/>
          <w:sz w:val="22"/>
          <w:szCs w:val="22"/>
        </w:rPr>
        <w:t>ciowa wymiana deskowania dachu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uzupełnienie g</w:t>
      </w:r>
      <w:r>
        <w:rPr>
          <w:rFonts w:cs="TTE23D30C0t00" w:ascii="TTE23D30C0t00" w:hAnsi="TTE23D30C0t00"/>
          <w:sz w:val="22"/>
          <w:szCs w:val="22"/>
        </w:rPr>
        <w:t>ą</w:t>
      </w:r>
      <w:r>
        <w:rPr>
          <w:rFonts w:cs="Arial"/>
          <w:sz w:val="22"/>
          <w:szCs w:val="22"/>
        </w:rPr>
        <w:t>siorów dachowych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cz</w:t>
      </w:r>
      <w:r>
        <w:rPr>
          <w:rFonts w:cs="TTE23D30C0t00" w:ascii="TTE23D30C0t00" w:hAnsi="TTE23D30C0t00"/>
          <w:sz w:val="22"/>
          <w:szCs w:val="22"/>
        </w:rPr>
        <w:t>ęś</w:t>
      </w:r>
      <w:r>
        <w:rPr>
          <w:rFonts w:cs="Arial"/>
          <w:sz w:val="22"/>
          <w:szCs w:val="22"/>
        </w:rPr>
        <w:t>ciowe przemurowanie głowic kominowych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przedłu</w:t>
      </w:r>
      <w:r>
        <w:rPr>
          <w:rFonts w:cs="TTE23D30C0t00" w:ascii="TTE23D30C0t00" w:hAnsi="TTE23D30C0t00"/>
          <w:sz w:val="22"/>
          <w:szCs w:val="22"/>
        </w:rPr>
        <w:t>ż</w:t>
      </w:r>
      <w:r>
        <w:rPr>
          <w:rFonts w:cs="Arial"/>
          <w:sz w:val="22"/>
          <w:szCs w:val="22"/>
        </w:rPr>
        <w:t>anie głowic kominowych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wzmocnienie krokwi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wymiana ko</w:t>
      </w:r>
      <w:r>
        <w:rPr>
          <w:rFonts w:cs="TTE23D30C0t00" w:ascii="TTE23D30C0t00" w:hAnsi="TTE23D30C0t00"/>
          <w:sz w:val="22"/>
          <w:szCs w:val="22"/>
        </w:rPr>
        <w:t>ń</w:t>
      </w:r>
      <w:r>
        <w:rPr>
          <w:rFonts w:cs="Arial"/>
          <w:sz w:val="22"/>
          <w:szCs w:val="22"/>
        </w:rPr>
        <w:t>ców krokwi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wymiana desek czołowych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wymiana ław kominiarskich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czyszczenie rynien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usuwanie sopli z rynien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 xml:space="preserve">usuwanie nawisów i </w:t>
      </w:r>
      <w:r>
        <w:rPr>
          <w:rFonts w:cs="TTE23D30C0t00" w:ascii="TTE23D30C0t00" w:hAnsi="TTE23D30C0t00"/>
          <w:sz w:val="22"/>
          <w:szCs w:val="22"/>
        </w:rPr>
        <w:t>ś</w:t>
      </w:r>
      <w:r>
        <w:rPr>
          <w:rFonts w:cs="Arial"/>
          <w:sz w:val="22"/>
          <w:szCs w:val="22"/>
        </w:rPr>
        <w:t>niegu z dachu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uzupełnienie kolanek z blachy ocynkowanej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wymiana rur wentylacyjnych z blachy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rozbiórka i wzmocnienie elementów wi</w:t>
      </w:r>
      <w:r>
        <w:rPr>
          <w:rFonts w:cs="TTE23D30C0t00" w:ascii="TTE23D30C0t00" w:hAnsi="TTE23D30C0t00"/>
          <w:sz w:val="22"/>
          <w:szCs w:val="22"/>
        </w:rPr>
        <w:t>ęź</w:t>
      </w:r>
      <w:r>
        <w:rPr>
          <w:rFonts w:cs="Arial"/>
          <w:sz w:val="22"/>
          <w:szCs w:val="22"/>
        </w:rPr>
        <w:t>b dachowych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wstawianie drzwiczek wyciorowych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awaryjna </w:t>
      </w:r>
      <w:r>
        <w:rPr>
          <w:rFonts w:cs="Arial"/>
          <w:sz w:val="22"/>
          <w:szCs w:val="22"/>
        </w:rPr>
        <w:t>wymiana okien dachowych połaciowych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wymiana lub czyszczenie osadników do rury spustowej</w:t>
      </w:r>
    </w:p>
    <w:p>
      <w:pPr>
        <w:pStyle w:val="Normal"/>
        <w:autoSpaceDE w:val="false"/>
        <w:jc w:val="both"/>
        <w:rPr/>
      </w:pPr>
      <w:r>
        <w:rPr>
          <w:rFonts w:cs="TTE23F1848t00;Times New Roman" w:ascii="TTE23F1848t00;Times New Roman" w:hAnsi="TTE23F1848t00;Times New Roman"/>
          <w:sz w:val="22"/>
          <w:szCs w:val="22"/>
        </w:rPr>
        <w:t xml:space="preserve">_ </w:t>
      </w:r>
      <w:r>
        <w:rPr>
          <w:rFonts w:cs="Arial"/>
          <w:sz w:val="22"/>
          <w:szCs w:val="22"/>
        </w:rPr>
        <w:t>wywiezienie gruzu z terenu prowadzonych pra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wykonanie innych robót o podobnym charakterze nie wymienionych powyżej</w:t>
      </w:r>
    </w:p>
    <w:p>
      <w:pPr>
        <w:pStyle w:val="Normal"/>
        <w:autoSpaceDE w:val="false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W kalkulacji nale</w:t>
      </w:r>
      <w:r>
        <w:rPr>
          <w:rFonts w:cs="TTE23D30C0t00" w:ascii="TTE23D30C0t00" w:hAnsi="TTE23D30C0t00"/>
          <w:sz w:val="22"/>
          <w:szCs w:val="22"/>
        </w:rPr>
        <w:t>ż</w:t>
      </w:r>
      <w:r>
        <w:rPr>
          <w:rFonts w:cs="Arial"/>
          <w:sz w:val="22"/>
          <w:szCs w:val="22"/>
        </w:rPr>
        <w:t>y uwzgl</w:t>
      </w:r>
      <w:r>
        <w:rPr>
          <w:rFonts w:cs="TTE23D30C0t00" w:ascii="TTE23D30C0t00" w:hAnsi="TTE23D30C0t00"/>
          <w:sz w:val="22"/>
          <w:szCs w:val="22"/>
        </w:rPr>
        <w:t>ę</w:t>
      </w:r>
      <w:r>
        <w:rPr>
          <w:rFonts w:cs="Arial"/>
          <w:sz w:val="22"/>
          <w:szCs w:val="22"/>
        </w:rPr>
        <w:t>dni</w:t>
      </w:r>
      <w:r>
        <w:rPr>
          <w:rFonts w:cs="TTE23D30C0t00" w:ascii="TTE23D30C0t00" w:hAnsi="TTE23D30C0t00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koszt dojazdu oraz transportu materiałów w miejsce przeznaczenia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 W ramach realizacji przedmiotu zamówienia Wykonawca obowiązany będzie również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łnić dyżury w godzinach popołudniowych i nocnych oraz dyżury w święta i dni wolne od prac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ezzwłocznie reagować na awarie zgłaszane w ramach dyżuru pogotowia dekarskiego na wskazany numer telefonu obejmujący zabezpieczenie awarii najdalej do jednej godziny od przyjęcia zgłoszenia, a następnie jej usunięcie w ciągu 12 godzin.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Do ka</w:t>
      </w:r>
      <w:r>
        <w:rPr>
          <w:rFonts w:cs="TTE23D30C0t00" w:ascii="TTE23D30C0t00" w:hAnsi="TTE23D30C0t00"/>
          <w:sz w:val="22"/>
          <w:szCs w:val="22"/>
        </w:rPr>
        <w:t>ż</w:t>
      </w:r>
      <w:r>
        <w:rPr>
          <w:rFonts w:cs="Arial"/>
          <w:sz w:val="22"/>
          <w:szCs w:val="22"/>
        </w:rPr>
        <w:t>dego zlecenia Wykonawca robót zobowi</w:t>
      </w:r>
      <w:r>
        <w:rPr>
          <w:rFonts w:cs="TTE23D30C0t00" w:ascii="TTE23D30C0t00" w:hAnsi="TTE23D30C0t00"/>
          <w:sz w:val="22"/>
          <w:szCs w:val="22"/>
        </w:rPr>
        <w:t>ą</w:t>
      </w:r>
      <w:r>
        <w:rPr>
          <w:rFonts w:cs="Arial"/>
          <w:sz w:val="22"/>
          <w:szCs w:val="22"/>
        </w:rPr>
        <w:t>zany jest doł</w:t>
      </w:r>
      <w:r>
        <w:rPr>
          <w:rFonts w:cs="TTE23D30C0t00" w:ascii="TTE23D30C0t00" w:hAnsi="TTE23D30C0t00"/>
          <w:sz w:val="22"/>
          <w:szCs w:val="22"/>
        </w:rPr>
        <w:t>ą</w:t>
      </w:r>
      <w:r>
        <w:rPr>
          <w:rFonts w:cs="Arial"/>
          <w:sz w:val="22"/>
          <w:szCs w:val="22"/>
        </w:rPr>
        <w:t>czy</w:t>
      </w:r>
      <w:r>
        <w:rPr>
          <w:rFonts w:cs="TTE23D30C0t00" w:ascii="TTE23D30C0t00" w:hAnsi="TTE23D30C0t00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kosztorys na wykonany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zakres prac , który po sprawdzeniu przez Inspektora Technicznego BTBS Sp. z o.o., b</w:t>
      </w:r>
      <w:r>
        <w:rPr>
          <w:rFonts w:cs="TTE23D30C0t00" w:ascii="TTE23D30C0t00" w:hAnsi="TTE23D30C0t00"/>
          <w:sz w:val="22"/>
          <w:szCs w:val="22"/>
        </w:rPr>
        <w:t>ę</w:t>
      </w:r>
      <w:r>
        <w:rPr>
          <w:rFonts w:cs="Arial"/>
          <w:sz w:val="22"/>
          <w:szCs w:val="22"/>
        </w:rPr>
        <w:t>dzie podstaw</w:t>
      </w:r>
      <w:r>
        <w:rPr>
          <w:rFonts w:cs="TTE23D30C0t00" w:ascii="TTE23D30C0t00" w:hAnsi="TTE23D30C0t00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do zapłaty za wykonany zakres prac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3. Naprawy bie</w:t>
      </w:r>
      <w:r>
        <w:rPr>
          <w:rFonts w:cs="TTE23D30C0t00" w:ascii="TTE23D30C0t00" w:hAnsi="TTE23D30C0t00"/>
          <w:sz w:val="22"/>
          <w:szCs w:val="22"/>
        </w:rPr>
        <w:t>żą</w:t>
      </w:r>
      <w:r>
        <w:rPr>
          <w:rFonts w:cs="Arial"/>
          <w:sz w:val="22"/>
          <w:szCs w:val="22"/>
        </w:rPr>
        <w:t>ce i roboty remontowe wykonywane b</w:t>
      </w:r>
      <w:r>
        <w:rPr>
          <w:rFonts w:cs="TTE23D30C0t00" w:ascii="TTE23D30C0t00" w:hAnsi="TTE23D30C0t00"/>
          <w:sz w:val="22"/>
          <w:szCs w:val="22"/>
        </w:rPr>
        <w:t>ę</w:t>
      </w:r>
      <w:r>
        <w:rPr>
          <w:rFonts w:cs="Arial"/>
          <w:sz w:val="22"/>
          <w:szCs w:val="22"/>
        </w:rPr>
        <w:t>d</w:t>
      </w:r>
      <w:r>
        <w:rPr>
          <w:rFonts w:cs="TTE23D30C0t00" w:ascii="TTE23D30C0t00" w:hAnsi="TTE23D30C0t00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w terminach nie przekraczaj</w:t>
      </w:r>
      <w:r>
        <w:rPr>
          <w:rFonts w:cs="TTE23D30C0t00" w:ascii="TTE23D30C0t00" w:hAnsi="TTE23D30C0t00"/>
          <w:sz w:val="22"/>
          <w:szCs w:val="22"/>
        </w:rPr>
        <w:t>ą</w:t>
      </w:r>
      <w:r>
        <w:rPr>
          <w:rFonts w:cs="Arial"/>
          <w:sz w:val="22"/>
          <w:szCs w:val="22"/>
        </w:rPr>
        <w:t>cych 3 dni od dnia zgłoszenia , po ustaleniu kolejno</w:t>
      </w:r>
      <w:r>
        <w:rPr>
          <w:rFonts w:cs="TTE23D30C0t00" w:ascii="TTE23D30C0t00" w:hAnsi="TTE23D30C0t00"/>
          <w:sz w:val="22"/>
          <w:szCs w:val="22"/>
        </w:rPr>
        <w:t>ś</w:t>
      </w:r>
      <w:r>
        <w:rPr>
          <w:rFonts w:cs="Arial"/>
          <w:sz w:val="22"/>
          <w:szCs w:val="22"/>
        </w:rPr>
        <w:t>ci z przedstawicielem zamawiaj</w:t>
      </w:r>
      <w:r>
        <w:rPr>
          <w:rFonts w:cs="TTE23D30C0t00" w:ascii="TTE23D30C0t00" w:hAnsi="TTE23D30C0t00"/>
          <w:sz w:val="22"/>
          <w:szCs w:val="22"/>
        </w:rPr>
        <w:t>ą</w:t>
      </w:r>
      <w:r>
        <w:rPr>
          <w:rFonts w:cs="Arial"/>
          <w:sz w:val="22"/>
          <w:szCs w:val="22"/>
        </w:rPr>
        <w:t>cego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4. Usługi konserwacyjne  ww Wykonawca realizować będzie na podstawie codziennych zgłoszeń zamawiającego zgodnie z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 xml:space="preserve"> 7 </w:t>
      </w:r>
    </w:p>
    <w:p>
      <w:pPr>
        <w:pStyle w:val="Normal"/>
        <w:autoSpaceDE w:val="false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Ilo</w:t>
      </w:r>
      <w:r>
        <w:rPr>
          <w:rFonts w:cs="TTE23D30C0t00" w:ascii="TTE23D30C0t00" w:hAnsi="TTE23D30C0t00"/>
          <w:sz w:val="22"/>
          <w:szCs w:val="22"/>
        </w:rPr>
        <w:t xml:space="preserve">ść </w:t>
      </w:r>
      <w:r>
        <w:rPr>
          <w:rFonts w:cs="Arial"/>
          <w:sz w:val="22"/>
          <w:szCs w:val="22"/>
        </w:rPr>
        <w:t>robót do wykonania b</w:t>
      </w:r>
      <w:r>
        <w:rPr>
          <w:rFonts w:cs="TTE23D30C0t00" w:ascii="TTE23D30C0t00" w:hAnsi="TTE23D30C0t00"/>
          <w:sz w:val="22"/>
          <w:szCs w:val="22"/>
        </w:rPr>
        <w:t>ę</w:t>
      </w:r>
      <w:r>
        <w:rPr>
          <w:rFonts w:cs="Arial"/>
          <w:sz w:val="22"/>
          <w:szCs w:val="22"/>
        </w:rPr>
        <w:t>dzie okre</w:t>
      </w:r>
      <w:r>
        <w:rPr>
          <w:rFonts w:cs="TTE23D30C0t00" w:ascii="TTE23D30C0t00" w:hAnsi="TTE23D30C0t00"/>
          <w:sz w:val="22"/>
          <w:szCs w:val="22"/>
        </w:rPr>
        <w:t>ś</w:t>
      </w:r>
      <w:r>
        <w:rPr>
          <w:rFonts w:cs="Arial"/>
          <w:sz w:val="22"/>
          <w:szCs w:val="22"/>
        </w:rPr>
        <w:t>lona na podstawie zgłosze</w:t>
      </w:r>
      <w:r>
        <w:rPr>
          <w:rFonts w:cs="TTE23D30C0t00" w:ascii="TTE23D30C0t00" w:hAnsi="TTE23D30C0t00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i stwierdzonych potrzeb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liczenie robót nast</w:t>
      </w:r>
      <w:r>
        <w:rPr>
          <w:rFonts w:cs="TTE23D30C0t00" w:ascii="TTE23D30C0t00" w:hAnsi="TTE23D30C0t00"/>
          <w:sz w:val="22"/>
          <w:szCs w:val="22"/>
        </w:rPr>
        <w:t>ę</w:t>
      </w:r>
      <w:r>
        <w:rPr>
          <w:rFonts w:cs="Arial"/>
          <w:sz w:val="22"/>
          <w:szCs w:val="22"/>
        </w:rPr>
        <w:t>powa</w:t>
      </w:r>
      <w:r>
        <w:rPr>
          <w:rFonts w:cs="TTE23D30C0t00" w:ascii="TTE23D30C0t00" w:hAnsi="TTE23D30C0t00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b</w:t>
      </w:r>
      <w:r>
        <w:rPr>
          <w:rFonts w:cs="TTE23D30C0t00" w:ascii="TTE23D30C0t00" w:hAnsi="TTE23D30C0t00"/>
          <w:sz w:val="22"/>
          <w:szCs w:val="22"/>
        </w:rPr>
        <w:t>ę</w:t>
      </w:r>
      <w:r>
        <w:rPr>
          <w:rFonts w:cs="Arial"/>
          <w:sz w:val="22"/>
          <w:szCs w:val="22"/>
        </w:rPr>
        <w:t>dzie na podstawie kosztorysów powykonawczych sporz</w:t>
      </w:r>
      <w:r>
        <w:rPr>
          <w:rFonts w:cs="TTE23D30C0t00" w:ascii="TTE23D30C0t00" w:hAnsi="TTE23D30C0t00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dzonych na podstawie stawek, cen materiałów i pracy sprzętu podanych w ofercie. </w:t>
      </w:r>
      <w:r>
        <w:rPr>
          <w:rFonts w:cs="Tahoma" w:ascii="Tahoma" w:hAnsi="Tahoma"/>
          <w:sz w:val="22"/>
          <w:szCs w:val="22"/>
        </w:rPr>
        <w:t xml:space="preserve">W przypadku braku cen na materiały i sprzęt rozliczenie następować będzie  wg średnich cen wydawnictwa „SEKOCENBUD” z poprzedniego kwartału (bez uwzględnienia kosztów zakupu do materiałów). Przy braku cen w powyższej publikacji, będzie uznawana cena na podstawie faktury zakupu przedstawionej przez Wykonawcę, </w:t>
      </w:r>
      <w:r>
        <w:rPr>
          <w:rFonts w:cs="Arial"/>
          <w:sz w:val="22"/>
          <w:szCs w:val="22"/>
        </w:rPr>
        <w:t>jednak nie wy</w:t>
      </w:r>
      <w:r>
        <w:rPr>
          <w:rFonts w:cs="TTE23D30C0t00" w:ascii="TTE23D30C0t00" w:hAnsi="TTE23D30C0t00"/>
          <w:sz w:val="22"/>
          <w:szCs w:val="22"/>
        </w:rPr>
        <w:t>ż</w:t>
      </w:r>
      <w:r>
        <w:rPr>
          <w:rFonts w:cs="Arial"/>
          <w:sz w:val="22"/>
          <w:szCs w:val="22"/>
        </w:rPr>
        <w:t>sza ni</w:t>
      </w:r>
      <w:r>
        <w:rPr>
          <w:rFonts w:cs="TTE23D30C0t00" w:ascii="TTE23D30C0t00" w:hAnsi="TTE23D30C0t00"/>
          <w:sz w:val="22"/>
          <w:szCs w:val="22"/>
        </w:rPr>
        <w:t>ż ś</w:t>
      </w:r>
      <w:r>
        <w:rPr>
          <w:rFonts w:cs="Arial"/>
          <w:sz w:val="22"/>
          <w:szCs w:val="22"/>
        </w:rPr>
        <w:t>rednie ceny rynkowe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eastAsia="TTE162E8B8t00" w:cs="Tahoma" w:ascii="Tahoma" w:hAnsi="Tahoma"/>
          <w:sz w:val="22"/>
          <w:szCs w:val="22"/>
        </w:rPr>
        <w:t xml:space="preserve">Użyte do wykonania materiały, winny posiadać niezbędne aprobaty i atesty techniczne wydane przez stosowne jednostki aprobujące. Spis jednostek zestawiony został w Rozporządzeniu Ministra Infrastruktury z dnia 8 listopada 2004 roku </w:t>
      </w:r>
      <w:r>
        <w:rPr>
          <w:rFonts w:cs="Tahoma" w:ascii="Tahoma" w:hAnsi="Tahoma"/>
          <w:bCs/>
          <w:color w:val="000000"/>
          <w:sz w:val="22"/>
          <w:szCs w:val="22"/>
        </w:rPr>
        <w:t>w sprawie aprobat technicznych oraz jednostek organizacyjnych upoważnionych do ich wydawan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TE162E8B8t00" w:cs="Tahoma" w:ascii="Tahoma" w:hAnsi="Tahoma"/>
          <w:sz w:val="22"/>
          <w:szCs w:val="22"/>
        </w:rPr>
        <w:t xml:space="preserve">(Dz. 2004r. Nr 249 poz. 2497 ze zm.)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odpowiada za warunki BHP i PPOŻ podczas wykonywania prac, oraz za wszystkie szkody powstałe z jego przyczyny w trakcie realizacji umowy.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TE23D30C0t00">
    <w:charset w:val="ee"/>
    <w:family w:val="auto"/>
    <w:pitch w:val="default"/>
  </w:font>
  <w:font w:name="TTE23ECBE0t00">
    <w:altName w:val="MS Mincho"/>
    <w:charset w:val="80"/>
    <w:family w:val="auto"/>
    <w:pitch w:val="default"/>
  </w:font>
  <w:font w:name="TTE23F18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" w:hAnsi="StarSymbol" w:eastAsia="StarSymbol" w:cs="StarSymbol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iCs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9:00Z</dcterms:created>
  <dc:creator>ZGM</dc:creator>
  <dc:description/>
  <dc:language>en-US</dc:language>
  <cp:lastModifiedBy>Szymon</cp:lastModifiedBy>
  <cp:lastPrinted>2013-11-28T13:22:00Z</cp:lastPrinted>
  <dcterms:modified xsi:type="dcterms:W3CDTF">2013-11-28T12:29:00Z</dcterms:modified>
  <cp:revision>2</cp:revision>
  <dc:subject/>
  <dc:title>Zamawiający : Zakład Gospodarki Mieszkaniowej</dc:title>
</cp:coreProperties>
</file>